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>Rozpočet na rok 2024 - Svazek obcí POOS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říj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aragraf     položka     rozpočet 2023       očekávaná                   návr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</w:rPr>
        <w:t>skutečnost 2023         rozpočtu 202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</w:t>
      </w:r>
      <w:r>
        <w:rPr>
          <w:rFonts w:eastAsia="Arial" w:cs="Arial" w:ascii="Arial" w:hAnsi="Arial"/>
          <w:sz w:val="20"/>
        </w:rPr>
        <w:t>4121            100.032,-               96.504,-               101.940,- příspěvek obcí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Arial" w:cs="Arial" w:ascii="Arial" w:hAnsi="Arial"/>
          <w:sz w:val="20"/>
        </w:rPr>
        <w:t>8115                5.738,-                 8.166,-                   8.380,- použití zůstatku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příjmy celkem  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b/>
          <w:sz w:val="20"/>
        </w:rPr>
        <w:t xml:space="preserve"> 105.770,-             104.670,-               110.320,- Kč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ýda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aragraf   položka     rozpočet 2023         očekávaná                  návr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</w:rPr>
        <w:t>skutečnost 2023       rozpočtu 2024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639        5221           81.270,,-                 81.270,-                   82.820,-   příspěvek M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ab/>
        <w:t xml:space="preserve">    5139                500,-                     500,-                        500,-   drobný materiál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0"/>
        </w:rPr>
        <w:t>5169           16.000,-                 15.600,-                   18.000,-   služ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eastAsia="Arial" w:cs="Arial" w:ascii="Arial" w:hAnsi="Arial"/>
          <w:sz w:val="20"/>
        </w:rPr>
        <w:t>5168             8.000.-                  7.300,-                     9.000,-   zpracování d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výdaje celkem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105.770,-               104.670,-                 110.320,-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ávazným ukazatelem rozpočtu jsou paragra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</w:rPr>
        <w:t>MVDr. Zdeněk Křivánek - předseda Svazku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  <w:t>Rozpočet byl schválený na Valné hromadě Svazku obc</w:t>
      </w:r>
      <w:r>
        <w:rPr>
          <w:rFonts w:cs="Calibri"/>
          <w:kern w:val="0"/>
          <w:lang w:val="en-US"/>
        </w:rPr>
        <w:t>í POOSLAVÍ dne 12. 12. 2023</w:t>
      </w:r>
    </w:p>
    <w:p>
      <w:pPr>
        <w:pStyle w:val="Normal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9:00Z</dcterms:created>
  <dc:creator>Ucetni</dc:creator>
  <dc:description/>
  <cp:keywords/>
  <dc:language>en-US</dc:language>
  <cp:lastModifiedBy>Městys Nové Veselí</cp:lastModifiedBy>
  <cp:lastPrinted>2023-11-24T07:59:00Z</cp:lastPrinted>
  <dcterms:modified xsi:type="dcterms:W3CDTF">2023-12-13T07:59:00Z</dcterms:modified>
  <cp:revision>2</cp:revision>
  <dc:subject/>
  <dc:title/>
</cp:coreProperties>
</file>